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 ENGLISH LANGUAGE COMMUNICATION SKILLS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 –I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Features of Indian English - Correction of sentences - Structures - Tenses - ambiguity -idiomatic distortion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-II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Informal conversation Vs Formal expression Verbal and non-verbal communication, barriers to effective communication – kinesic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 - III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Types of Communication - - Oral, aural, Writing and reading - Word-Power - Vocabulary- Jargon - rate of speech, pitch, tone - Clarity of voic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 - IV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Technical presentations - types of presentation –video conferencing-- participation in meetings - chairing sessions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UNIT - V: </w:t>
      </w:r>
      <w:r>
        <w:rPr>
          <w:sz w:val="28"/>
        </w:rPr>
        <w:t>"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Formal and informal interviews – ambiance and polemics - interviewing in different settings and for different purposes e.g., eliciting and giving information, recruiting, performance appraisal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NIT - VI: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Written communication - differences between spoken and written communication - features of effective writing such "as clarity, brevity, appropriate tone clarity, balance etc.- GRE. TOEFL models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Unit – VII: </w:t>
      </w:r>
      <w:r>
        <w:rPr>
          <w:sz w:val="28"/>
        </w:rPr>
        <w:t>Letter-writing - business letters – pro forma culture - format - style – effectiveness, promptness - Analysis of sample letters collected from industry - email, fax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8"/>
        </w:rPr>
        <w:t xml:space="preserve">Unit – VIII: </w:t>
      </w:r>
      <w:r>
        <w:rPr>
          <w:sz w:val="28"/>
        </w:rPr>
        <w:t>Technical Report writing - Business and Technical Reports – Types of reports - progress reports, routine reports - Annual reports - format - Analysis of sample reports from industry - Synopsis and thesis writing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FERENCE BOOKS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Essentials of Business Communication, Rajendra Pal, J S KorlahaHi : Sultan Chand &amp; Sons, New Delh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Basic Communication Skills for Technology, Andrea J. Rutherford: Pearson Education Asia, Patparganj, New Delhi-9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Advanced Communication Skills, V. Prasad, Atma Ram Publications, New Delh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Raymond V. Lesikav; John D. Pettit Jr.; Business Communication; Teory &amp; Application, All India Traveller Bookseller, New Delhi-51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Business Communication, RK Madhukar, Vikas Publishing House Pvt Lt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K.R. Lakshminarayana : English. for Technical Communication – vols. 1 and 2, SCITECH Publications (India) Pvt. Ltd., T. Nagar, Chennai-600 017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Edmond H Weiss: Writing Remedies: Practical Exercises for Technical Writing, Universities Press, Hyderabad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Cliffs Test Prep for GRE and TOEFL: Computer Based Test, IDG Books. India (P) Ltd. New Delhi-002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GRE and TOEFL; Kaplan and Baron's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>English in Mind, Herbert Puchta and Jeff Stranks, Cambridg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48:00Z</dcterms:created>
  <dc:creator>system</dc:creator>
  <dc:description/>
  <dc:language>en-US</dc:language>
  <cp:lastModifiedBy>system</cp:lastModifiedBy>
  <dcterms:modified xsi:type="dcterms:W3CDTF">2008-08-27T03:49:00Z</dcterms:modified>
  <cp:revision>1</cp:revision>
  <dc:subject/>
  <dc:title>7</dc:title>
</cp:coreProperties>
</file>